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" w:ascii="Arial" w:hAnsi="Arial"/>
          <w:i/>
          <w:color w:val="333333"/>
          <w:sz w:val="20"/>
          <w:szCs w:val="20"/>
        </w:rPr>
        <w:t>Meeting Location: 241 Pine St., NE (Southface Energy Institute)</w:t>
      </w:r>
    </w:p>
    <w:p>
      <w:pPr>
        <w:pStyle w:val="Normal"/>
        <w:jc w:val="center"/>
        <w:rPr>
          <w:rFonts w:ascii="Microsoft Sans Serif" w:hAnsi="Microsoft Sans Serif" w:cs="Microsoft Sans Serif"/>
          <w:color w:val="333333"/>
          <w:sz w:val="27"/>
          <w:szCs w:val="27"/>
        </w:rPr>
      </w:pPr>
      <w:bookmarkStart w:id="0" w:name="graphic2"/>
      <w:bookmarkEnd w:id="0"/>
      <w:r>
        <w:rPr>
          <w:rFonts w:cs="Microsoft Sans Serif" w:ascii="Microsoft Sans Serif" w:hAnsi="Microsoft Sans Serif"/>
          <w:color w:val="333333"/>
          <w:sz w:val="27"/>
          <w:szCs w:val="27"/>
        </w:rPr>
        <w:drawing>
          <wp:inline distT="0" distB="0" distL="0" distR="0">
            <wp:extent cx="41776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7"/>
          <w:szCs w:val="27"/>
        </w:rPr>
      </w:pPr>
      <w:r>
        <w:rPr>
          <w:rFonts w:cs="Microsoft Sans Serif" w:ascii="Microsoft Sans Serif" w:hAnsi="Microsoft Sans Serif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ening Remarks </w:t>
      </w:r>
      <w:r>
        <w:rPr>
          <w:b/>
          <w:color w:val="FF0000"/>
        </w:rPr>
        <w:t>6:30p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al of July 9, 2018 Meeting Minutes </w:t>
      </w:r>
      <w:r>
        <w:rPr>
          <w:b/>
          <w:color w:val="FF0000"/>
        </w:rPr>
        <w:t>Approv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238"/>
        <w:gridCol w:w="2194"/>
        <w:gridCol w:w="1191"/>
        <w:gridCol w:w="1177"/>
      </w:tblGrid>
      <w:tr>
        <w:trPr>
          <w:tblHeader w:val="true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Liquor License Review Board Matter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or notification; no vote will be taken)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Ag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ande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ir caf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tizen Supply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Mitchel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/lou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embers Only Restaurant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Ralph McGill Blv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Brook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arrel Hous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Highland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Magnif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gal Seafood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Peachtree Stre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Ag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45"/>
        <w:gridCol w:w="2970"/>
        <w:gridCol w:w="334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Matters</w:t>
            </w:r>
          </w:p>
        </w:tc>
      </w:tr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V-18-2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tion to Recommend Support w/ conditions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Wabash Ave.,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.  Applicant seeks a variance from zoning regulations to (1) reduce the required half depth front yard setback from 15’ to 7’for the construction of a duplex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-18-23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tion to Recommend Support w/ conditions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Parkway Dr.,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G-4.  Applicant seeks a variance from zoning regulations to (1) reduce the required front yard setback from 40’ to 26’; (2) reduce the side yard setback from 20’ to 4.7’; (3) reduce the required north side yard setback form 20’ to 5.2’ in order to construct a new single-family residence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-18-23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Sampso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/BL.  Applicant seeks a variance from zoning regulations to (1) allow a duplex with no public road lot frontage (abuts and alley) and (2) eliminate the door requirements and articulation facing a public street in order to erect a new duplex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U-18-02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W. Peachtree St.,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 requests that a special use permit be granted to allow construction and operation of a multilevel parking deck that will contain up to 3034 spaces.  Applicant also request that the SUP be perman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95"/>
        <w:gridCol w:w="2340"/>
        <w:gridCol w:w="262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Administrative Permit Application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in Planning Offic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905"/>
        <w:gridCol w:w="1523"/>
        <w:gridCol w:w="2214"/>
        <w:gridCol w:w="2214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</w:t>
            </w:r>
          </w:p>
        </w:tc>
      </w:tr>
      <w:tr>
        <w:trPr>
          <w:tblHeader w:val="true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Event 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vent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RNB Dinner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s Bourgeo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Cheese Fest Atlant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 Roberts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Oktoberfest Atlant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ie Schreima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 - 10/13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Taste of Atlant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ekah Jon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onditioned up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, 10/20, 10/21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Purple Strid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hryn Ev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Defer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Fourth Ward Fall Festiva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h Antenuc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Skate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Woodruff Park Movie Serie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ley Whipp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 - 10/24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Food Truck Friday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ley Whipp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 – 11/30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Atlanta Hip Hop Day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r Jam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tion to Recommend Support w/ conditions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 - 10/7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</w:rPr>
                <w:t>Atlanta Zine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don Shea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 - 9/30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A3C Festiva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r Ja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Freight Dep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 – 10/7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</w:rPr>
                <w:t>Party with the Pa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ffield Ha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Street Pla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sz w:val="20"/>
                  <w:szCs w:val="20"/>
                </w:rPr>
                <w:t>Sweet Auburn Music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suf Muhamm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tion to Recommend Support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win St/Dobbs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 – 10/7/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sz w:val="20"/>
                  <w:szCs w:val="20"/>
                </w:rPr>
                <w:t>FROibbean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gan Hawthor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HR Committee Land Use Amendment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/Tim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ngate Companies</w:t>
      </w:r>
      <w:r>
        <w:rPr/>
        <w:t xml:space="preserve"> (redevelopment of Bedford Pines) – Roderick Teachey, Wingate Capital Associates, will update NPU M on Wingate’s City Lights development plan and ask that NPU M support for its Invest Atlanta Tax Exempt Bond Financing application for this project. 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npumatlanta.org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  <w:t>Meeting Agenda</w:t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NPU-M Landuse/Executive Committe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333333"/>
      </w:rPr>
      <w:t>August 13, 2018 at 6:30 pm</w:t>
    </w:r>
  </w:p>
  <w:p>
    <w:pPr>
      <w:pStyle w:val="NormalWeb"/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qCR3Z00o1DvlAYQP4QlX4OZzoVv" TargetMode="External"/><Relationship Id="rId4" Type="http://schemas.openxmlformats.org/officeDocument/2006/relationships/hyperlink" Target="https://1drv.ms/b/s!AqCR3Z00o1DvlBle3nt8SnnLXrgt" TargetMode="External"/><Relationship Id="rId5" Type="http://schemas.openxmlformats.org/officeDocument/2006/relationships/hyperlink" Target="https://1drv.ms/b/s!AqCR3Z00o1DvlAV8I5vjWTmoUr4h" TargetMode="External"/><Relationship Id="rId6" Type="http://schemas.openxmlformats.org/officeDocument/2006/relationships/hyperlink" Target="https://1drv.ms/b/s!AqCR3Z00o1DvlAQhV8j_1qR8LFM4" TargetMode="External"/><Relationship Id="rId7" Type="http://schemas.openxmlformats.org/officeDocument/2006/relationships/hyperlink" Target="https://1drv.ms/b/s!AqCR3Z00o1DvlApUZ91j6MImhjqG" TargetMode="External"/><Relationship Id="rId8" Type="http://schemas.openxmlformats.org/officeDocument/2006/relationships/hyperlink" Target="https://1drv.ms/b/s!AqCR3Z00o1DvlAgUEVoSaR7ylkEf" TargetMode="External"/><Relationship Id="rId9" Type="http://schemas.openxmlformats.org/officeDocument/2006/relationships/hyperlink" Target="https://1drv.ms/b/s!AqCR3Z00o1DvlAnWgjWVyxNhC1kE" TargetMode="External"/><Relationship Id="rId10" Type="http://schemas.openxmlformats.org/officeDocument/2006/relationships/hyperlink" Target="https://1drv.ms/b/s!AqCR3Z00o1DvlAfLQtNSlhLhHk8p" TargetMode="External"/><Relationship Id="rId11" Type="http://schemas.openxmlformats.org/officeDocument/2006/relationships/hyperlink" Target="https://1drv.ms/b/s!AqCR3Z00o1DvlA2jcbxVnTncfdlu" TargetMode="External"/><Relationship Id="rId12" Type="http://schemas.openxmlformats.org/officeDocument/2006/relationships/hyperlink" Target="https://1drv.ms/b/s!AqCR3Z00o1DvlAy2HseFMOpYaMWo" TargetMode="External"/><Relationship Id="rId13" Type="http://schemas.openxmlformats.org/officeDocument/2006/relationships/hyperlink" Target="https://1drv.ms/b/s!AqCR3Z00o1DvlBIHW4WnazWZvyvD" TargetMode="External"/><Relationship Id="rId14" Type="http://schemas.openxmlformats.org/officeDocument/2006/relationships/hyperlink" Target="https://1drv.ms/b/s!AqCR3Z00o1DvlBXi01qEIZ0rf0l7" TargetMode="External"/><Relationship Id="rId15" Type="http://schemas.openxmlformats.org/officeDocument/2006/relationships/hyperlink" Target="https://1drv.ms/b/s!AqCR3Z00o1DvlBe7l8PW2Wu6_m2p" TargetMode="External"/><Relationship Id="rId16" Type="http://schemas.openxmlformats.org/officeDocument/2006/relationships/hyperlink" Target="https://1drv.ms/b/s!AqCR3Z00o1DvlAtQf7O1okCR5IYv" TargetMode="External"/><Relationship Id="rId17" Type="http://schemas.openxmlformats.org/officeDocument/2006/relationships/hyperlink" Target="https://1drv.ms/b/s!AqCR3Z00o1DvlBgziJM6Q3pVaPUM" TargetMode="External"/><Relationship Id="rId18" Type="http://schemas.openxmlformats.org/officeDocument/2006/relationships/hyperlink" Target="https://1drv.ms/b/s!AqCR3Z00o1DvlBR5R16GpMbURo4v" TargetMode="External"/><Relationship Id="rId19" Type="http://schemas.openxmlformats.org/officeDocument/2006/relationships/hyperlink" Target="https://1drv.ms/b/s!AqCR3Z00o1DvlBE1mxmZbP6nZM29" TargetMode="External"/><Relationship Id="rId20" Type="http://schemas.openxmlformats.org/officeDocument/2006/relationships/hyperlink" Target="https://1drv.ms/b/s!AqCR3Z00o1DvlA6_3AQWazYO6-67" TargetMode="External"/><Relationship Id="rId21" Type="http://schemas.openxmlformats.org/officeDocument/2006/relationships/hyperlink" Target="https://1drv.ms/b/s!AqCR3Z00o1DvlA9cQC2axt_hp17Q" TargetMode="External"/><Relationship Id="rId22" Type="http://schemas.openxmlformats.org/officeDocument/2006/relationships/hyperlink" Target="https://1drv.ms/b/s!AqCR3Z00o1DvlBZHhRo8Qr1jzkK9" TargetMode="External"/><Relationship Id="rId23" Type="http://schemas.openxmlformats.org/officeDocument/2006/relationships/hyperlink" Target="https://1drv.ms/b/s!AqCR3Z00o1DvlBA_IZ-D9NrqyjYK" TargetMode="External"/><Relationship Id="rId24" Type="http://schemas.openxmlformats.org/officeDocument/2006/relationships/hyperlink" Target="https://1drv.ms/b/s!AqCR3Z00o1DvlBMKougb0WLJf8Qw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pumatlan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0:00Z</dcterms:created>
  <dc:creator>derek_000</dc:creator>
  <dc:description/>
  <cp:keywords/>
  <dc:language>en-US</dc:language>
  <cp:lastModifiedBy>y o u</cp:lastModifiedBy>
  <cp:lastPrinted>2016-04-09T18:18:00Z</cp:lastPrinted>
  <dcterms:modified xsi:type="dcterms:W3CDTF">2018-08-16T16:30:00Z</dcterms:modified>
  <cp:revision>2</cp:revision>
  <dc:subject/>
  <dc:title>NPU M Landuse/Executive Meeting</dc:title>
</cp:coreProperties>
</file>