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Opening Remarks </w:t>
      </w:r>
      <w:r>
        <w:rPr>
          <w:b/>
          <w:color w:val="FF0000"/>
        </w:rPr>
        <w:t>6:39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pproval of August 13, 2018 Meeting Minutes </w:t>
      </w:r>
      <w:r>
        <w:rPr>
          <w:b/>
          <w:color w:val="FF0000"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Wilki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ir caf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oot Baking Company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 and Lef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Fresh to Order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CNN Cen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License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Wat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oca Cola Plaza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ca Cola Pla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Hookah Lounge, LL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ay Dream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Trinity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Ownership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Magnifi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gal Seafoo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Peachtree Stre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Ag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65"/>
        <w:gridCol w:w="2430"/>
        <w:gridCol w:w="496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L-18-03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Wingate properties we like to have porches on the front; make sure there is enough light to illuminate the aesthetic of the construc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RNB Dinner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Bourgeo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otion to Not Support (No Show)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Germany Day in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iam Bru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Central Libr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Taste of Atlanta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kah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 - 21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ckson Street Bridge Update</w:t>
      </w:r>
      <w:r>
        <w:rPr/>
        <w:t xml:space="preserve"> – Jonathan DiGiola: The city has selected the Jackson street plan and they are now moving forward with the project</w:t>
      </w:r>
    </w:p>
    <w:p>
      <w:pPr>
        <w:pStyle w:val="Normal"/>
        <w:numPr>
          <w:ilvl w:val="1"/>
          <w:numId w:val="1"/>
        </w:numPr>
        <w:rPr/>
      </w:pPr>
      <w:r>
        <w:rPr/>
        <w:t>Contact Jonathan for more information about community engagement - Digioia.Jonathan@gmail.co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ylaws Committee </w:t>
      </w:r>
      <w:r>
        <w:rPr/>
        <w:t xml:space="preserve">– Kipp Dunlap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9 NPU M Leadership Te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September 10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Bznv4JLwzZH2_RM" TargetMode="External"/><Relationship Id="rId4" Type="http://schemas.openxmlformats.org/officeDocument/2006/relationships/hyperlink" Target="https://1drv.ms/b/s!AqCR3Z00o1DvlBurENoBIDnTsPow" TargetMode="External"/><Relationship Id="rId5" Type="http://schemas.openxmlformats.org/officeDocument/2006/relationships/hyperlink" Target="https://1drv.ms/b/s!AqCR3Z00o1DvlB1c2xmou1UPFzt8" TargetMode="External"/><Relationship Id="rId6" Type="http://schemas.openxmlformats.org/officeDocument/2006/relationships/hyperlink" Target="https://1drv.ms/b/s!AqCR3Z00o1DvlB7lzbGTnfBTf_St" TargetMode="External"/><Relationship Id="rId7" Type="http://schemas.openxmlformats.org/officeDocument/2006/relationships/hyperlink" Target="https://1drv.ms/b/s!AqCR3Z00o1DvlAQhV8j_1qR8LFM4" TargetMode="External"/><Relationship Id="rId8" Type="http://schemas.openxmlformats.org/officeDocument/2006/relationships/hyperlink" Target="https://1drv.ms/b/s!AqCR3Z00o1DvlCDI1A8qHVG1kJMI" TargetMode="External"/><Relationship Id="rId9" Type="http://schemas.openxmlformats.org/officeDocument/2006/relationships/hyperlink" Target="https://1drv.ms/b/s!AqCR3Z00o1DvlA2jcbxVnTncfdlu" TargetMode="External"/><Relationship Id="rId10" Type="http://schemas.openxmlformats.org/officeDocument/2006/relationships/hyperlink" Target="https://1drv.ms/b/s!AqCR3Z00o1DvlBrJqehhzPSZdYiS" TargetMode="External"/><Relationship Id="rId11" Type="http://schemas.openxmlformats.org/officeDocument/2006/relationships/hyperlink" Target="https://1drv.ms/b/s!AqCR3Z00o1DvlBXi01qEIZ0rf0l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2:00Z</dcterms:created>
  <dc:creator>derek_000</dc:creator>
  <dc:description/>
  <cp:keywords/>
  <dc:language>en-US</dc:language>
  <cp:lastModifiedBy>y o u</cp:lastModifiedBy>
  <cp:lastPrinted>2018-09-10T01:44:00Z</cp:lastPrinted>
  <dcterms:modified xsi:type="dcterms:W3CDTF">2018-09-12T16:22:00Z</dcterms:modified>
  <cp:revision>2</cp:revision>
  <dc:subject/>
  <dc:title>NPU M Landuse/Executive Meeting</dc:title>
</cp:coreProperties>
</file>