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ening Remarks </w:t>
      </w:r>
      <w:r>
        <w:rPr>
          <w:b/>
          <w:color w:val="FF0000"/>
        </w:rPr>
        <w:t>6:33p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al of September 10, 2018 Meeting Minutes </w:t>
      </w:r>
      <w:r>
        <w:rPr>
          <w:b/>
          <w:color w:val="FF0000"/>
        </w:rPr>
        <w:t>Approve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Sla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The Roebuck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’l retail win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hony Riffel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ancake Social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 Hoffm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Clues and Cocktail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Aubur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 Smit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ad’s Garag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Ezzart 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’l pati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C Hookah Lounge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to Novemb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ay Dream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Trinity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Ownersh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05"/>
        <w:gridCol w:w="1890"/>
        <w:gridCol w:w="496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-18-30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tion to Recommend Support - Appro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John Wesley Dobb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front yard setback from 30’ to 21.6’; (2) reduce the east side yard setback from 7’ to 4.2’; (3) reduce the required westh side yard setback from 7’ to 3.4’; and (4) increase the maximum lot coverage from 55% to 58%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-18-30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tion to Recommend Support - Appro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Kendall 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front yard setback from 30’ to 15’; (2) reduce the west side yard setback from 7’ to 2’; and (3) exceed the maximum paved area in the required yard from 1/3 to 75% of the required yard for a driveway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8-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tion to Recommend Support - Appro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Centennial Olympic Park 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nge to the approved site plan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Z-18-11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tion to Recommend Support - Approv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ment to SP-1 to allow increase in residential FAR zoning requirement to that oVEf the commercial F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19 NPU Grant Cycl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Gulch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19 NPU M Leadership Team</w:t>
      </w:r>
      <w:r>
        <w:rPr/>
        <w:t xml:space="preserve"> - Princess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October 8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DJOT7urzVs13_kM" TargetMode="External"/><Relationship Id="rId4" Type="http://schemas.openxmlformats.org/officeDocument/2006/relationships/hyperlink" Target="https://1drv.ms/b/s!AqCR3Z00o1DvlDOomoehbHY1yK4_" TargetMode="External"/><Relationship Id="rId5" Type="http://schemas.openxmlformats.org/officeDocument/2006/relationships/hyperlink" Target="https://1drv.ms/b/s!AqCR3Z00o1DvlDRFmB00HDcnr-fK" TargetMode="External"/><Relationship Id="rId6" Type="http://schemas.openxmlformats.org/officeDocument/2006/relationships/hyperlink" Target="https://1drv.ms/b/s!AqCR3Z00o1DvlDVpksFD7hIvw_P9" TargetMode="External"/><Relationship Id="rId7" Type="http://schemas.openxmlformats.org/officeDocument/2006/relationships/hyperlink" Target="https://1drv.ms/b/s!AqCR3Z00o1DvlB7lzbGTnfBTf_St" TargetMode="External"/><Relationship Id="rId8" Type="http://schemas.openxmlformats.org/officeDocument/2006/relationships/hyperlink" Target="https://1drv.ms/b/s!AqCR3Z00o1DvlC5-4iI9U2CwXS3x" TargetMode="External"/><Relationship Id="rId9" Type="http://schemas.openxmlformats.org/officeDocument/2006/relationships/hyperlink" Target="https://1drv.ms/b/s!AqCR3Z00o1DvlC9ejM-glpe0BMl1" TargetMode="External"/><Relationship Id="rId10" Type="http://schemas.openxmlformats.org/officeDocument/2006/relationships/hyperlink" Target="https://1drv.ms/b/s!AqCR3Z00o1DvlDELvdaluVNfvbrv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3:00Z</dcterms:created>
  <dc:creator>derek_000</dc:creator>
  <dc:description/>
  <cp:keywords/>
  <dc:language>en-US</dc:language>
  <cp:lastModifiedBy>y o u</cp:lastModifiedBy>
  <cp:lastPrinted>2018-09-10T01:44:00Z</cp:lastPrinted>
  <dcterms:modified xsi:type="dcterms:W3CDTF">2018-10-22T17:53:00Z</dcterms:modified>
  <cp:revision>2</cp:revision>
  <dc:subject/>
  <dc:title>NPU M Landuse/Executive Meeting</dc:title>
</cp:coreProperties>
</file>