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" w:ascii="Arial" w:hAnsi="Arial"/>
          <w:i/>
          <w:color w:val="333333"/>
          <w:sz w:val="20"/>
          <w:szCs w:val="20"/>
        </w:rPr>
        <w:t>Meeting Location: 241 Pine St., NE (Southface Energy Institute)</w:t>
      </w:r>
    </w:p>
    <w:p>
      <w:pPr>
        <w:pStyle w:val="Normal"/>
        <w:jc w:val="center"/>
        <w:rPr>
          <w:rFonts w:ascii="Microsoft Sans Serif" w:hAnsi="Microsoft Sans Serif" w:cs="Microsoft Sans Serif"/>
          <w:color w:val="333333"/>
          <w:sz w:val="27"/>
          <w:szCs w:val="27"/>
        </w:rPr>
      </w:pPr>
      <w:bookmarkStart w:id="0" w:name="graphic2"/>
      <w:bookmarkEnd w:id="0"/>
      <w:r>
        <w:rPr>
          <w:rFonts w:cs="Microsoft Sans Serif" w:ascii="Microsoft Sans Serif" w:hAnsi="Microsoft Sans Serif"/>
          <w:color w:val="333333"/>
          <w:sz w:val="27"/>
          <w:szCs w:val="27"/>
        </w:rPr>
        <w:drawing>
          <wp:inline distT="0" distB="0" distL="0" distR="0">
            <wp:extent cx="41776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7"/>
          <w:szCs w:val="27"/>
        </w:rPr>
      </w:pPr>
      <w:r>
        <w:rPr>
          <w:rFonts w:cs="Microsoft Sans Serif" w:ascii="Microsoft Sans Serif" w:hAnsi="Microsoft Sans Serif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 Remark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September 10, 2018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>
          <w:tblHeader w:val="true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Liquor License Review Board Matter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or notification; no vote will be taken)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Sla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The Roebuck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’l retail win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hony Riffel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ancake Social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 Hoffm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lues and Cocktail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Aubur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Smit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ad’s Garag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Ezzart 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’l pati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Hookah Lounge, LL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ay Dream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Trinity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Ownersh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65"/>
        <w:gridCol w:w="2430"/>
        <w:gridCol w:w="496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Matters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-18-308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John Wesley Dobb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.  Applicant seeks a variance from zoning regulations to (1) reduce the required front yard setback from 30’ to 21.6’; (2) reduce the east side yard setback from 7’ to 4.2’; (3) reduce the required westh side yard setback from 7’ to 3.4’; and (4) increase the maximum lot coverage from 55% to 58%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-18-302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Kendall 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.  Applicant seeks a variance from zoning regulations to (1) reduce the required front yard setback from 30’ to 15’; (2) reduce the west side yard setback from 7’ to 2’; and (3) exceed the maximum paved area in the required yard from 1/3 to 75% of the required yard for a driveway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8-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Centennial Olympic Park D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Z-18-1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dment to SP-1 to allow increase in residential FAR zoning requirement to that of the commercial F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95"/>
        <w:gridCol w:w="2340"/>
        <w:gridCol w:w="262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Administrative Permit Application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in Planning Offic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</w:t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v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HR Committee Land Use Amendment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/Tim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19 NPU Grant Cycl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Gulch – </w:t>
      </w:r>
      <w:r>
        <w:rPr/>
        <w:t>Sharon Ga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9 NPU M Leadership Team</w:t>
      </w:r>
      <w:r>
        <w:rPr/>
        <w:t xml:space="preserve"> - Princess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npumatlanta.org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  <w:t>Meeting Agenda</w:t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NPU-M Landuse/Executive Committe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333333"/>
      </w:rPr>
      <w:t>October 8, 2018 at 6:30 pm</w:t>
    </w:r>
  </w:p>
  <w:p>
    <w:pPr>
      <w:pStyle w:val="NormalWeb"/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qCR3Z00o1DvlDJOT7urzVs13_kM" TargetMode="External"/><Relationship Id="rId4" Type="http://schemas.openxmlformats.org/officeDocument/2006/relationships/hyperlink" Target="https://1drv.ms/b/s!AqCR3Z00o1DvlDOomoehbHY1yK4_" TargetMode="External"/><Relationship Id="rId5" Type="http://schemas.openxmlformats.org/officeDocument/2006/relationships/hyperlink" Target="https://1drv.ms/b/s!AqCR3Z00o1DvlDRFmB00HDcnr-fK" TargetMode="External"/><Relationship Id="rId6" Type="http://schemas.openxmlformats.org/officeDocument/2006/relationships/hyperlink" Target="https://1drv.ms/b/s!AqCR3Z00o1DvlDVpksFD7hIvw_P9" TargetMode="External"/><Relationship Id="rId7" Type="http://schemas.openxmlformats.org/officeDocument/2006/relationships/hyperlink" Target="https://1drv.ms/b/s!AqCR3Z00o1DvlB7lzbGTnfBTf_St" TargetMode="External"/><Relationship Id="rId8" Type="http://schemas.openxmlformats.org/officeDocument/2006/relationships/hyperlink" Target="https://1drv.ms/b/s!AqCR3Z00o1DvlC5-4iI9U2CwXS3x" TargetMode="External"/><Relationship Id="rId9" Type="http://schemas.openxmlformats.org/officeDocument/2006/relationships/hyperlink" Target="https://1drv.ms/b/s!AqCR3Z00o1DvlC9ejM-glpe0BMl1" TargetMode="External"/><Relationship Id="rId10" Type="http://schemas.openxmlformats.org/officeDocument/2006/relationships/hyperlink" Target="https://1drv.ms/b/s!AqCR3Z00o1DvlDELvdaluVNfvbr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pumatlan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4:00Z</dcterms:created>
  <dc:creator>derek_000</dc:creator>
  <dc:description/>
  <cp:keywords/>
  <dc:language>en-US</dc:language>
  <cp:lastModifiedBy>y o u</cp:lastModifiedBy>
  <cp:lastPrinted>2018-09-10T01:44:00Z</cp:lastPrinted>
  <dcterms:modified xsi:type="dcterms:W3CDTF">2018-10-08T16:24:00Z</dcterms:modified>
  <cp:revision>2</cp:revision>
  <dc:subject/>
  <dc:title>NPU M Landuse/Executive Meeting</dc:title>
</cp:coreProperties>
</file>