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2895" cy="635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476250</wp:posOffset>
            </wp:positionV>
            <wp:extent cx="2136775" cy="169799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8" t="23524" r="6539" b="2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7620</wp:posOffset>
                </wp:positionV>
                <wp:extent cx="6638925" cy="48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5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59"/>
                              </w:rPr>
                              <w:t>NEIGHBORHOOD PLANNING UNIT – M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8.25pt;mso-wrap-distance-left:9.05pt;mso-wrap-distance-right:9.05pt;mso-wrap-distance-top:3.6pt;mso-wrap-distance-bottom:3.6pt;margin-top:0.6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5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59"/>
                        </w:rPr>
                        <w:t>NEIGHBORHOOD PLANNING UNIT – M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EETING INFO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Date &amp; Time:</w:t>
      </w:r>
      <w:r>
        <w:rPr>
          <w:rFonts w:eastAsia="Arial" w:cs="Arial" w:ascii="Arial" w:hAnsi="Arial"/>
          <w:color w:val="000000"/>
        </w:rPr>
        <w:t xml:space="preserve"> Monday, </w:t>
      </w:r>
      <w:r>
        <w:rPr>
          <w:rFonts w:eastAsia="Arial" w:cs="Arial" w:ascii="Arial" w:hAnsi="Arial"/>
        </w:rPr>
        <w:t>January 28, 2019</w:t>
      </w:r>
      <w:r>
        <w:rPr>
          <w:rFonts w:eastAsia="Arial" w:cs="Arial" w:ascii="Arial" w:hAnsi="Arial"/>
          <w:color w:val="000000"/>
        </w:rPr>
        <w:t xml:space="preserve"> – 6:15 PM</w:t>
      </w:r>
      <w:r>
        <w:rPr>
          <w:rFonts w:eastAsia="Arial" w:cs="Arial" w:ascii="Arial" w:hAnsi="Arial"/>
          <w:color w:val="000000"/>
          <w:u w:val="single"/>
        </w:rPr>
        <w:t xml:space="preserve">    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</w:rPr>
        <w:t xml:space="preserve"> Loudermilk Conference Center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Roboto" w:cs="Roboto" w:ascii="Roboto" w:hAnsi="Roboto"/>
          <w:color w:val="222222"/>
          <w:highlight w:val="white"/>
        </w:rPr>
        <w:t>40 Courtland St NE, Atlanta, GA 30303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  <w:sz w:val="24"/>
          <w:szCs w:val="24"/>
        </w:rPr>
        <w:t>CONTACT INFO</w:t>
      </w:r>
    </w:p>
    <w:p>
      <w:pPr>
        <w:pStyle w:val="Normal"/>
        <w:pBdr/>
        <w:spacing w:lineRule="auto" w:line="240" w:before="0" w:after="0"/>
        <w:ind w:right="-6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ebecca Rice, </w:t>
      </w:r>
      <w:r>
        <w:rPr>
          <w:rFonts w:eastAsia="Arial" w:cs="Arial" w:ascii="Arial" w:hAnsi="Arial"/>
          <w:b/>
          <w:color w:val="000000"/>
        </w:rPr>
        <w:t>NPU-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Chairperson</w:t>
      </w:r>
      <w:r>
        <w:rPr>
          <w:rFonts w:eastAsia="Arial" w:cs="Arial" w:ascii="Arial" w:hAnsi="Arial"/>
          <w:color w:val="000000"/>
        </w:rPr>
        <w:t xml:space="preserve"> – (858) 248-1259 or </w:t>
      </w:r>
      <w:hyperlink r:id="rId4">
        <w:r>
          <w:rPr>
            <w:rStyle w:val="InternetLink"/>
            <w:rFonts w:eastAsia="Arial" w:cs="Arial" w:ascii="Arial" w:hAnsi="Arial"/>
            <w:color w:val="0563C1"/>
            <w:u w:val="single"/>
          </w:rPr>
          <w:t>chair@npumatlanta.org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  <w:color w:val="000000"/>
        </w:rPr>
        <w:t xml:space="preserve">Jon McKenley, </w:t>
      </w:r>
      <w:r>
        <w:rPr>
          <w:rFonts w:eastAsia="Arial" w:cs="Arial" w:ascii="Arial" w:hAnsi="Arial"/>
          <w:b/>
          <w:color w:val="000000"/>
        </w:rPr>
        <w:t>City of Atlanta, Planner</w:t>
      </w:r>
      <w:r>
        <w:rPr>
          <w:rFonts w:eastAsia="Arial" w:cs="Arial" w:ascii="Arial" w:hAnsi="Arial"/>
          <w:color w:val="000000"/>
        </w:rPr>
        <w:t xml:space="preserve"> – (404) 546-0158 or </w:t>
      </w:r>
      <w:hyperlink r:id="rId5">
        <w:r>
          <w:rPr>
            <w:rStyle w:val="InternetLink"/>
            <w:rFonts w:eastAsia="Arial" w:cs="Arial" w:ascii="Arial" w:hAnsi="Arial"/>
            <w:color w:val="0563C1"/>
            <w:u w:val="single"/>
          </w:rPr>
          <w:t>jmckenley@AtlantaGa.Gov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rica Pines, </w:t>
      </w:r>
      <w:r>
        <w:rPr>
          <w:rFonts w:eastAsia="Arial" w:cs="Arial" w:ascii="Arial" w:hAnsi="Arial"/>
          <w:b/>
          <w:color w:val="000000"/>
        </w:rPr>
        <w:t xml:space="preserve">City of Atlanta, Asst. Director </w:t>
      </w:r>
      <w:r>
        <w:rPr>
          <w:rFonts w:eastAsia="Arial" w:cs="Arial" w:ascii="Arial" w:hAnsi="Arial"/>
          <w:color w:val="000000"/>
        </w:rPr>
        <w:t xml:space="preserve">– (404) 546-0159 or </w:t>
      </w:r>
      <w:hyperlink r:id="rId6">
        <w:r>
          <w:rPr>
            <w:rStyle w:val="InternetLink"/>
            <w:rFonts w:eastAsia="Arial" w:cs="Arial" w:ascii="Arial" w:hAnsi="Arial"/>
            <w:color w:val="0563C1"/>
            <w:u w:val="single"/>
          </w:rPr>
          <w:t>epines@AtlantaGa.Gov</w:t>
        </w:r>
      </w:hyperlink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right="-45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</w:rPr>
        <w:t xml:space="preserve">Keyetta Holmes, </w:t>
      </w:r>
      <w:r>
        <w:rPr>
          <w:rFonts w:eastAsia="Arial" w:cs="Arial" w:ascii="Arial" w:hAnsi="Arial"/>
          <w:b/>
          <w:color w:val="000000"/>
        </w:rPr>
        <w:t>City of Atlanta, Interim Director</w:t>
      </w:r>
      <w:r>
        <w:rPr>
          <w:rFonts w:eastAsia="Arial" w:cs="Arial" w:ascii="Arial" w:hAnsi="Arial"/>
          <w:color w:val="000000"/>
        </w:rPr>
        <w:t xml:space="preserve"> – (404) 546-0166 or </w:t>
      </w:r>
      <w:hyperlink r:id="rId7">
        <w:r>
          <w:rPr>
            <w:rStyle w:val="InternetLink"/>
            <w:rFonts w:eastAsia="Arial" w:cs="Arial" w:ascii="Arial" w:hAnsi="Arial"/>
            <w:color w:val="0563C1"/>
            <w:u w:val="single"/>
          </w:rPr>
          <w:t>kmholmes@AtlantaGa.Gov</w:t>
        </w:r>
      </w:hyperlink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GENDA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 Opening Remarks/Introduction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 Approval of Minute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 Announcement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 Reports from City Departmental Representative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 Comments from Elected Officials</w:t>
      </w:r>
    </w:p>
    <w:p>
      <w:pPr>
        <w:pStyle w:val="Normal"/>
        <w:pBdr/>
        <w:tabs>
          <w:tab w:val="clear" w:pos="720"/>
          <w:tab w:val="left" w:pos="2895" w:leader="none"/>
        </w:tabs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 Presentation(s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95" w:leader="none"/>
        </w:tabs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>Westside Revive: Council District 3 Neighborhood Master Plan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95" w:leader="none"/>
        </w:tabs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>Atlanta Fulton Public Library: STEAM Program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  Planner’s Report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 Committee Reports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  Matters for Voting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00"/>
        <w:gridCol w:w="2430"/>
        <w:gridCol w:w="197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</w:rPr>
                <w:t>Special Event Application(s) – MOSE</w:t>
              </w:r>
            </w:hyperlink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Organiz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Lo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ent Dat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SpeakEasy Football Frenz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ote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Joy Bail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156 Forsyth Stre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ary 31-February 3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Ingress AT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ote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en Hen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ruff Par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3-24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2</w:t>
              </w:r>
            </w:hyperlink>
            <w:hyperlink r:id="rId1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  <w:vertAlign w:val="superscript"/>
                </w:rPr>
                <w:t>nd</w:t>
              </w:r>
            </w:hyperlink>
            <w:hyperlink r:id="rId13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 xml:space="preserve"> Sunday Brunch Atlan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ote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im Shuma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d Fourth Ward Par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14-July 14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March for Babi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ote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llary Du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d Fourth Ward Par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4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The ACLU 100 Experienc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ote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her Gord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d Fourth Ward Par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5, 20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Old Fourth Ward Arts Festiv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(Vote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dall F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ric 4</w:t>
            </w:r>
            <w:r>
              <w:rPr>
                <w:rFonts w:eastAsia="Arial" w:cs="Arial" w:ascii="Arial" w:hAnsi="Arial"/>
                <w:vertAlign w:val="superscript"/>
              </w:rPr>
              <w:t>th</w:t>
            </w:r>
            <w:r>
              <w:rPr>
                <w:rFonts w:eastAsia="Arial" w:cs="Arial" w:ascii="Arial" w:hAnsi="Arial"/>
              </w:rPr>
              <w:t xml:space="preserve"> Ward Par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28-29, 2019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00"/>
        <w:gridCol w:w="1381"/>
        <w:gridCol w:w="2226"/>
        <w:gridCol w:w="1268"/>
      </w:tblGrid>
      <w:tr>
        <w:trPr>
          <w:trHeight w:val="28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</w:rPr>
                <w:t>Liquor License Application(s) – LRB</w:t>
              </w:r>
            </w:hyperlink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me of Busin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pe of Busin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pplica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erty Addre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quest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Blackbird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Asa Fa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393 Marietta Street N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Business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City Winery Atlanta (Farm Winery)</w:t>
              </w:r>
            </w:hyperlink>
          </w:p>
          <w:p>
            <w:pPr>
              <w:pStyle w:val="Normal"/>
              <w:pBdr/>
              <w:tabs>
                <w:tab w:val="clear" w:pos="720"/>
                <w:tab w:val="left" w:pos="211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Farm Wine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Philip J. Handle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</w:rPr>
              <w:t>650 North Avenue 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City Winery Atlanta (Farm Tasting Room)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 and Farm Tasting Ro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ilip J. Handle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0 North Avenue 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Publix Supermarkets #776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od Retail Package St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 Frazi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5 Piedmont Ro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5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Intown Marke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venience St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rya Sank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9 Decatur Street 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Ownership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563C1"/>
                <w:u w:val="single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FellaShip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(Main and Mezzanine)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cil J. Newt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0 Centennial Park Driv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Ownership</w:t>
            </w:r>
          </w:p>
        </w:tc>
      </w:tr>
      <w:tr>
        <w:trPr>
          <w:trHeight w:val="5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McCormick &amp; Schmick’s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vis So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0 Marietta Street N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 of Agent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Pour Taproom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aur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mon Ballester I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1 Auburn Aven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Business</w:t>
            </w:r>
          </w:p>
        </w:tc>
      </w:tr>
      <w:tr>
        <w:trPr>
          <w:trHeight w:val="7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Hilton Garden Inn Downtown Atlanta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ian P. Bulloc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5 Baker Stre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ditional Facilities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38"/>
        <w:gridCol w:w="2338"/>
      </w:tblGrid>
      <w:tr>
        <w:trPr>
          <w:trHeight w:val="28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</w:rPr>
                <w:t>Zoning Review Board Application(s) – ZRB</w:t>
              </w:r>
            </w:hyperlink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pplic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erty Addres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ublic Hearing Dat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Z-18-136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pplicant seeks to rezone the .888 acre property from the C-2 (commercial service) zoning designation to the MRC-3 (mixed residential and commercial, maximum floor area ratio of 7.2) zoning designation to accommodate a mixed-use development featuring multi-family housing and ground floor commercial. </w:t>
            </w:r>
            <w:hyperlink r:id="rId30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SITE PLAN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2 Decatur Street 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bruary 7 or 14, 2019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11"/>
        <w:gridCol w:w="2065"/>
      </w:tblGrid>
      <w:tr>
        <w:trPr>
          <w:trHeight w:val="28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b/>
                  <w:color w:val="FFFFFF"/>
                  <w:sz w:val="24"/>
                  <w:szCs w:val="24"/>
                  <w:highlight w:val="darkGray"/>
                </w:rPr>
                <w:t>Text Amendment(s) – Zoning Ordinance</w:t>
              </w:r>
            </w:hyperlink>
            <w:r>
              <w:rPr>
                <w:rFonts w:eastAsia="Arial" w:cs="Arial" w:ascii="Arial" w:hAnsi="Arial"/>
                <w:b/>
                <w:color w:val="FFFFFF"/>
                <w:shd w:fill="71AF7D" w:val="clear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gislation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ublic Hearing 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Z-18-128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(Vote Required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 Ordinance to amend the 1982 Atlanta Zoning Ordinance, as amended, by adding a definition for Adult Day Care Facility and by adding Adult Day Care Facility as a permitted use by special use permit in the R-1 (Single-Family Residential), R-2 (Single-Family Residential, R-2A (Single-Family Residential), R2B (Single-Family Residential), R-3 (Single-Family Residential), R-3A (Single-Family Residential), R-4 (Single-Family Residential), R-4A (Single-Family Residential), R-4B (Single-Family Residential), R-5 (Two-Family Residential), R-G (Residential General), and R-L-C (Residential Limited Commercial) zoning districts; and for other purposes. </w:t>
            </w:r>
            <w:hyperlink r:id="rId33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FACT SHEET</w:t>
              </w:r>
            </w:hyperlink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ning Review Board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ity Hall Council Chamber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 Trinity Avenue, 2nd Floor, City Hal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bruary 7 or 14, 2019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Public Notic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18-O-1673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(Information Only)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 Ordinance amending the 9-1-1 charge on prepaid wireline telephone service within the City of Atlanta and reaffirming a 9-1-1 charge on postpaid telephone service within the City of Atlanta; and for other purposes. </w:t>
            </w:r>
            <w:hyperlink r:id="rId35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MEMORANDUM</w:t>
              </w:r>
            </w:hyperlink>
          </w:p>
        </w:tc>
      </w:tr>
      <w:tr>
        <w:trPr>
          <w:trHeight w:val="8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19-R-3007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(Information Only)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Resolution naming the City Council Chamber “The Marvin Arrington, SR. City Council Chamber”; and for other purposes.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hanging="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 Old Busines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 New Business</w:t>
      </w:r>
    </w:p>
    <w:p>
      <w:pPr>
        <w:pStyle w:val="Normal"/>
        <w:tabs>
          <w:tab w:val="clear" w:pos="720"/>
          <w:tab w:val="left" w:pos="900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 Adjourn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60"/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720" w:top="126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Roboto"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color w:val="000000"/>
      </w:rPr>
      <w:t xml:space="preserve">Please visit the City of Atlanta Website at: </w:t>
    </w:r>
    <w:hyperlink r:id="rId1">
      <w:r>
        <w:rPr>
          <w:rStyle w:val="InternetLink"/>
          <w:color w:val="0563C1"/>
          <w:u w:val="single"/>
        </w:rPr>
        <w:t>www.AtlantaG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9" w:after="0"/>
      <w:jc w:val="center"/>
      <w:rPr/>
    </w:pPr>
    <w:hyperlink r:id="rId1">
      <w:r>
        <w:rPr>
          <w:rStyle w:val="InternetLink"/>
          <w:color w:val="000000"/>
        </w:rPr>
        <w:t>Department of City Planning - Office of Zoning &amp; Development | Atlanta City Hall - 55 Trinity Avenue Atlanta, GA 30303 - Suite 3350 | (404) 330-6145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563C1"/>
          <w:u w:val="single"/>
        </w:rPr>
        <w:t>NPUMail@AtlantaGa.Gov</w:t>
      </w:r>
    </w:hyperlink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ir@npumatlanta.org" TargetMode="External"/><Relationship Id="rId5" Type="http://schemas.openxmlformats.org/officeDocument/2006/relationships/hyperlink" Target="mailto:jmckenley@AtlantaGa.Gov" TargetMode="External"/><Relationship Id="rId6" Type="http://schemas.openxmlformats.org/officeDocument/2006/relationships/hyperlink" Target="mailto:epines@AtlantaGa.Gov" TargetMode="External"/><Relationship Id="rId7" Type="http://schemas.openxmlformats.org/officeDocument/2006/relationships/hyperlink" Target="mailto:kmholmes@AtlantaGa.Gov" TargetMode="External"/><Relationship Id="rId8" Type="http://schemas.openxmlformats.org/officeDocument/2006/relationships/hyperlink" Target="https://www.atlantaga.gov/government/mayor-s-office/executive-offices/office-of-special-events" TargetMode="External"/><Relationship Id="rId9" Type="http://schemas.openxmlformats.org/officeDocument/2006/relationships/hyperlink" Target="https://cityofatlanta-my.sharepoint.com/:b:/g/personal/dpcd-jmckenley_atlantaga_gov/ESyWjSfxOfFBr4ZFjZ-ucpwBDNKEh5WPkAVImTM7xBtGeA?e=zclSqg" TargetMode="External"/><Relationship Id="rId10" Type="http://schemas.openxmlformats.org/officeDocument/2006/relationships/hyperlink" Target="https://cityofatlanta-my.sharepoint.com/:b:/g/personal/dpcd-jmckenley_atlantaga_gov/EcZ7mKB-9_hKuz9OWLsvK2kB6EypoHrSThmuGOEnf9B6wA?e=XBhIg2" TargetMode="External"/><Relationship Id="rId11" Type="http://schemas.openxmlformats.org/officeDocument/2006/relationships/hyperlink" Target="https://cityofatlanta-my.sharepoint.com/:b:/g/personal/dpcd-jmckenley_atlantaga_gov/EZxfkxGMZh5Ou72EcxT5j10BBmbzyPrzskZW9_gPZ9_ypQ?e=JaRVeM" TargetMode="External"/><Relationship Id="rId12" Type="http://schemas.openxmlformats.org/officeDocument/2006/relationships/hyperlink" Target="https://cityofatlanta-my.sharepoint.com/:b:/g/personal/dpcd-jmckenley_atlantaga_gov/EZxfkxGMZh5Ou72EcxT5j10BBmbzyPrzskZW9_gPZ9_ypQ?e=JaRVeM" TargetMode="External"/><Relationship Id="rId13" Type="http://schemas.openxmlformats.org/officeDocument/2006/relationships/hyperlink" Target="https://cityofatlanta-my.sharepoint.com/:b:/g/personal/dpcd-jmckenley_atlantaga_gov/EZxfkxGMZh5Ou72EcxT5j10BBmbzyPrzskZW9_gPZ9_ypQ?e=JaRVeM" TargetMode="External"/><Relationship Id="rId14" Type="http://schemas.openxmlformats.org/officeDocument/2006/relationships/hyperlink" Target="https://cityofatlanta-my.sharepoint.com/:b:/g/personal/dpcd-jmckenley_atlantaga_gov/Ed82nmwDVqpFvnw5eOxdAYAB9b2TkaFRq1ooaUVeGBDxEQ?e=ZyhcfR" TargetMode="External"/><Relationship Id="rId15" Type="http://schemas.openxmlformats.org/officeDocument/2006/relationships/hyperlink" Target="https://cityofatlanta-my.sharepoint.com/:b:/g/personal/dpcd-jmckenley_atlantaga_gov/Ed-ZZGOBMtJEtHfMIWdqaSwBYnLT_jQG0wg0fRRhZpkUOw?e=6PPTgQ" TargetMode="External"/><Relationship Id="rId16" Type="http://schemas.openxmlformats.org/officeDocument/2006/relationships/hyperlink" Target="https://cityofatlanta-my.sharepoint.com/:b:/g/personal/dpcd-jmckenley_atlantaga_gov/EQCChR-ZTQhPrVxUIsj0aTUBnSu5gfkWpG5jEubSeGi_FQ?e=KBuKIt" TargetMode="External"/><Relationship Id="rId17" Type="http://schemas.openxmlformats.org/officeDocument/2006/relationships/hyperlink" Target="http://www.atlantapd.org/i-want-to/license-revuew-board" TargetMode="External"/><Relationship Id="rId18" Type="http://schemas.openxmlformats.org/officeDocument/2006/relationships/hyperlink" Target="https://cityofatlanta-my.sharepoint.com/:b:/g/personal/dpcd-jmckenley_atlantaga_gov/EUft8Wke3T5BiklK1notCroBhpqy56CqORzr7ALtCL4OkQ?e=kgMXzG" TargetMode="External"/><Relationship Id="rId19" Type="http://schemas.openxmlformats.org/officeDocument/2006/relationships/hyperlink" Target="https://cityofatlanta-my.sharepoint.com/:b:/g/personal/dpcd-jmckenley_atlantaga_gov/EckpIMfVC8xMic6YSNfYZfYBOicA8_xsQv_MBv3aXQ8vtg?e=CPaX2U" TargetMode="External"/><Relationship Id="rId20" Type="http://schemas.openxmlformats.org/officeDocument/2006/relationships/hyperlink" Target="https://cityofatlanta-my.sharepoint.com/:b:/g/personal/dpcd-jmckenley_atlantaga_gov/EanohYS-P5NLqhIPBs0iytkBr2we5YPKRYcejdj1BWASXQ?e=XClq0C" TargetMode="External"/><Relationship Id="rId21" Type="http://schemas.openxmlformats.org/officeDocument/2006/relationships/hyperlink" Target="https://cityofatlanta-my.sharepoint.com/:b:/g/personal/dpcd-jmckenley_atlantaga_gov/EauU-OuTTWNBhz1NynBgIMgBE8joc7bk91juGGJMEJC_-g?e=Tvgf0h" TargetMode="External"/><Relationship Id="rId22" Type="http://schemas.openxmlformats.org/officeDocument/2006/relationships/hyperlink" Target="https://cityofatlanta-my.sharepoint.com/:b:/g/personal/dpcd-jmckenley_atlantaga_gov/Ec1REj8lxqpIrfmDcGS2JFcBROPQzQVBgISaVVSXRf9E4w?e=wSV7ko" TargetMode="External"/><Relationship Id="rId23" Type="http://schemas.openxmlformats.org/officeDocument/2006/relationships/hyperlink" Target="https://cityofatlanta-my.sharepoint.com/:b:/g/personal/dpcd-jmckenley_atlantaga_gov/ERfR3E9WDVBOljSKJhnZUNABkeMuZqSJBeBGqLnmBo685w?e=wy9FWE" TargetMode="External"/><Relationship Id="rId24" Type="http://schemas.openxmlformats.org/officeDocument/2006/relationships/hyperlink" Target="https://cityofatlanta-my.sharepoint.com/:b:/g/personal/dpcd-jmckenley_atlantaga_gov/ERfR3E9WDVBOljSKJhnZUNABkeMuZqSJBeBGqLnmBo685w?e=wy9FWE" TargetMode="External"/><Relationship Id="rId25" Type="http://schemas.openxmlformats.org/officeDocument/2006/relationships/hyperlink" Target="https://cityofatlanta-my.sharepoint.com/:b:/g/personal/dpcd-jmckenley_atlantaga_gov/Eb4iqm_wlTRJshlHsn-HpnkBmSpjnvpsaZG1uEIBCLGe0w?e=NEb7fr" TargetMode="External"/><Relationship Id="rId26" Type="http://schemas.openxmlformats.org/officeDocument/2006/relationships/hyperlink" Target="https://cityofatlanta-my.sharepoint.com/:b:/g/personal/dpcd-jmckenley_atlantaga_gov/EUGIt246esZBg75H5Gc6rXsBzCpYFn3BdlWtZUM4bv4XmQ?e=mpbIFk" TargetMode="External"/><Relationship Id="rId27" Type="http://schemas.openxmlformats.org/officeDocument/2006/relationships/hyperlink" Target="https://cityofatlanta-my.sharepoint.com/:b:/g/personal/dpcd-jmckenley_atlantaga_gov/EdfLELPRfI1LhonK2Wu0ltgB8QzsoZouReza9gYEQuGHIw?e=yNwHA0" TargetMode="External"/><Relationship Id="rId28" Type="http://schemas.openxmlformats.org/officeDocument/2006/relationships/hyperlink" Target="https://www.atlantaga.gov/government/departments/planning-community-development/office-of-zoning-development/zoning/zoning-review-board-zrb" TargetMode="External"/><Relationship Id="rId29" Type="http://schemas.openxmlformats.org/officeDocument/2006/relationships/hyperlink" Target="https://cityofatlanta-my.sharepoint.com/:b:/g/personal/dpcd-jmckenley_atlantaga_gov/ESCAqIZo_T5Cgs7gBbak_yAB4qS0gGSHoWbCy6s-V1QSaw?e=8Coykg" TargetMode="External"/><Relationship Id="rId30" Type="http://schemas.openxmlformats.org/officeDocument/2006/relationships/hyperlink" Target="https://cityofatlanta-my.sharepoint.com/:b:/g/personal/dpcd-jmckenley_atlantaga_gov/EZ5obZDYbQ9NhG-sCyXtNrEBk_gggahzuJhw4sSzkCYHKA?e=CnGcPC" TargetMode="External"/><Relationship Id="rId31" Type="http://schemas.openxmlformats.org/officeDocument/2006/relationships/hyperlink" Target="https://www.atlantaga.gov/home/showdocument?id=29114" TargetMode="External"/><Relationship Id="rId32" Type="http://schemas.openxmlformats.org/officeDocument/2006/relationships/hyperlink" Target="https://cityofatlanta-my.sharepoint.com/:b:/g/personal/dpcd-jmckenley_atlantaga_gov/EaafTH0lFSJNkoCKbykEJq0B3zSw-CHnqWUXOzAgQOYMqA?e=gAykzp" TargetMode="External"/><Relationship Id="rId33" Type="http://schemas.openxmlformats.org/officeDocument/2006/relationships/hyperlink" Target="https://cityofatlanta-my.sharepoint.com/:b:/g/personal/dpcd-jmckenley_atlantaga_gov/Efqbctw9lcZLoZY2U2bqc4QBb-sOcTy2SE9wHXee5Gny7w?e=pZ8rbb" TargetMode="External"/><Relationship Id="rId34" Type="http://schemas.openxmlformats.org/officeDocument/2006/relationships/hyperlink" Target="https://cityofatlanta-my.sharepoint.com/:b:/g/personal/dpcd-jmckenley_atlantaga_gov/EXQw8eg1GIlPsVRaSqdnhVIBb65AgIakYV5db96a_QVcPw?e=eapoGP" TargetMode="External"/><Relationship Id="rId35" Type="http://schemas.openxmlformats.org/officeDocument/2006/relationships/hyperlink" Target="https://cityofatlanta-my.sharepoint.com/:b:/g/personal/dpcd-jmckenley_atlantaga_gov/EZI2QUxaGwpChe4mTGD5GVoBhnm3mE-SBupu_Eg75NPaig?e=mufcaE" TargetMode="External"/><Relationship Id="rId36" Type="http://schemas.openxmlformats.org/officeDocument/2006/relationships/hyperlink" Target="https://cityofatlanta-my.sharepoint.com/:b:/g/personal/dpcd-jmckenley_atlantaga_gov/EVMLeyKEV11JsXDeLdeau6kBuZr-gW1BFhRXmZ3Gc2qHlA?e=Folzg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/office-of-zoning-development/neighborhood-planning-unit-np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" TargetMode="External"/><Relationship Id="rId2" Type="http://schemas.openxmlformats.org/officeDocument/2006/relationships/hyperlink" Target="mailto:NPUMail@AtlantaG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44:00Z</dcterms:created>
  <dc:creator>y o u</dc:creator>
  <dc:description/>
  <dc:language>en-US</dc:language>
  <cp:lastModifiedBy>y o u</cp:lastModifiedBy>
  <dcterms:modified xsi:type="dcterms:W3CDTF">2019-01-27T16:44:00Z</dcterms:modified>
  <cp:revision>2</cp:revision>
  <dc:subject/>
  <dc:title/>
</cp:coreProperties>
</file>