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Meeting Agenda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NPU-M Landuse/Executive Committee</w:t>
      </w:r>
    </w:p>
    <w:p>
      <w:pPr>
        <w:pStyle w:val="Normal"/>
        <w:spacing w:lineRule="auto" w:line="24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March 11, 2019 at 6:30 pm</w:t>
      </w:r>
    </w:p>
    <w:p>
      <w:pPr>
        <w:pStyle w:val="Normal"/>
        <w:spacing w:lineRule="auto" w:line="240" w:before="0" w:after="280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i/>
          <w:color w:val="333333"/>
          <w:sz w:val="20"/>
          <w:szCs w:val="20"/>
        </w:rPr>
        <w:t>Meeting Location: 241 Pine St., NE (Southface Energy Institute)</w:t>
      </w:r>
      <w:bookmarkStart w:id="0" w:name="kix.kif0y1ymnkaz"/>
      <w:bookmarkEnd w:id="0"/>
    </w:p>
    <w:p>
      <w:pPr>
        <w:pStyle w:val="Normal"/>
        <w:spacing w:lineRule="auto" w:line="240"/>
        <w:jc w:val="center"/>
        <w:rPr>
          <w:rFonts w:ascii="Helvetica Neue;Sylfaen" w:hAnsi="Helvetica Neue;Sylfaen" w:eastAsia="Helvetica Neue;Sylfaen" w:cs="Helvetica Neue;Sylfaen"/>
          <w:color w:val="333333"/>
          <w:sz w:val="27"/>
          <w:szCs w:val="27"/>
        </w:rPr>
      </w:pPr>
      <w:r>
        <w:rPr>
          <w:rFonts w:eastAsia="Helvetica Neue;Sylfaen" w:cs="Helvetica Neue;Sylfaen" w:ascii="Helvetica Neue;Sylfaen" w:hAnsi="Helvetica Neue;Sylfae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623570" cy="381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ening Remarks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proval of February 11, 2019 Meeting Minu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70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070"/>
        <w:gridCol w:w="2329"/>
        <w:gridCol w:w="2103"/>
        <w:gridCol w:w="1191"/>
        <w:gridCol w:w="1177"/>
      </w:tblGrid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quor License Review Board Matters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For notification; no vote will be taken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nt/Agen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Busines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Busines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s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enesha Bonn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taura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Krab Queenz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9 Peachtree S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w Busines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riku M. Besh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taura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Solora Restaurant and Music Room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 Forsyth S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w Business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50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070"/>
        <w:gridCol w:w="2325"/>
        <w:gridCol w:w="4455"/>
      </w:tblGrid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ing Matter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son for Reques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Z-19-013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7 Winton Terrac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wner of 547 Winton Ter, is seeking to change zoning from current R5 to the newly </w:t>
              <w:br/>
              <w:t xml:space="preserve">created MR-MU, as it corresponds with the new ordinance and fits into the "Missing </w:t>
              <w:br/>
              <w:t>Middle" opportunity for Atlanta. The property is currently vacant with no structure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Z-20-013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5 Whitehall St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plicant seeks rezoning from current I-1 to MRC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V-19-041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 Highland Ave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halili Properties LLLP ("Applicant") hereby officially requests a variance to: (1) reduce the front yard setback from 30 feet to 25 feet; and (2) reduce the secondary side yard (half depth front yard) setback from 15 feet to 10 feet for a two-family dwelling zoned R-5 (Two-Family Residential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50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070"/>
        <w:gridCol w:w="2325"/>
        <w:gridCol w:w="4455"/>
      </w:tblGrid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 Administrative Permit Applicatio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tion number and Descript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erty Addres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ved in Planning Offic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BL-19-009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 Boulevar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b. 13, 201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 Even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nt/Even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 Ty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Ev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Uncorked Atlanta Wine Fes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Catie Schrei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ric Fourth Ward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1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Sweet Auburn Springfes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Deneen Johnson Jord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weet Auburn Distri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19 - 5/12/1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MDA Muscle Walk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Laura Ball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ric Fourth Ward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1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Atlanta Summer Beer Festiva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Kari Weav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ted Outdoor Park Ev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ric Fourth Ward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1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Atlanta Food and Wine Festiva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Elizabeth Feich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ew’s Hot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19 - 6/2/1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Atlanta Caribbean Festival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ted Outdoor Park Ev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19-5/26/1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068"/>
        <w:gridCol w:w="1836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D/HR Committee Land Use Amendme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tion number and 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erty 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 Hearing Date/Tim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ussion Top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4W5K - Shannon Makaila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lsey Yard Planning Stud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-MU Guidanc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ngate Support Le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Helvetica Neue">
    <w:altName w:val="Sylfaen"/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0B0sze6ZDkV9VTF8ySDdiSU85bXF5ZGh6X0s2UXFMcm8xdzFj/view?usp=sharing" TargetMode="External"/><Relationship Id="rId4" Type="http://schemas.openxmlformats.org/officeDocument/2006/relationships/hyperlink" Target="https://drive.google.com/file/d/0B0sze6ZDkV9VdUhEZHBCM05NcFdfc19jV0pwUjM5MjYzaEZ3/view?usp=sharing" TargetMode="External"/><Relationship Id="rId5" Type="http://schemas.openxmlformats.org/officeDocument/2006/relationships/hyperlink" Target="https://drive.google.com/file/d/0B0sze6ZDkV9VWkFDMEFweXlVTWVwNFp6cmhUVHJRY09UcEI4/view?usp=sharing" TargetMode="External"/><Relationship Id="rId6" Type="http://schemas.openxmlformats.org/officeDocument/2006/relationships/hyperlink" Target="https://drive.google.com/file/d/0B0sze6ZDkV9VdDE5OWxJemwzNzFkRkIwanVaUUw1NmktdklR/view?usp=sharing" TargetMode="External"/><Relationship Id="rId7" Type="http://schemas.openxmlformats.org/officeDocument/2006/relationships/hyperlink" Target="https://drive.google.com/file/d/0B0sze6ZDkV9VSmZOUHVxeUVUajd1eGpFZWNwZHhiRm9XMDdJ/view?usp=sharing" TargetMode="External"/><Relationship Id="rId8" Type="http://schemas.openxmlformats.org/officeDocument/2006/relationships/hyperlink" Target="https://drive.google.com/file/d/0B0sze6ZDkV9VaEkzUHVjNEdzUUxKd0hEaktvb2hfMk14dGs4/view?usp=sharing" TargetMode="External"/><Relationship Id="rId9" Type="http://schemas.openxmlformats.org/officeDocument/2006/relationships/hyperlink" Target="https://drive.google.com/file/d/0B0sze6ZDkV9VNndPYXlScnc1cEpRR0N3SEhydWFqQ1gwWjVB/view?usp=sharing" TargetMode="External"/><Relationship Id="rId10" Type="http://schemas.openxmlformats.org/officeDocument/2006/relationships/hyperlink" Target="https://drive.google.com/file/d/0B0sze6ZDkV9VSi1MZDBhX3JqNm8tSkg3VTVHWTZxWVBkWEQ4/view?usp=sharing" TargetMode="External"/><Relationship Id="rId11" Type="http://schemas.openxmlformats.org/officeDocument/2006/relationships/hyperlink" Target="https://drive.google.com/file/d/0B0sze6ZDkV9VX1FnaUI4aE93allBallCQV9QODNwVERXdnNF/view?usp=sharing" TargetMode="External"/><Relationship Id="rId12" Type="http://schemas.openxmlformats.org/officeDocument/2006/relationships/hyperlink" Target="https://drive.google.com/file/d/0B0sze6ZDkV9VR05XeUJQY2RISmlyTXdDeGh3VVB1cGxCWFpR/view?usp=sharing" TargetMode="External"/><Relationship Id="rId13" Type="http://schemas.openxmlformats.org/officeDocument/2006/relationships/hyperlink" Target="https://drive.google.com/file/d/0B0sze6ZDkV9VRzVfaDR2blVuWVdHeUs3aFRlTWo0T1JSR1hv/view?usp=sharing" TargetMode="External"/><Relationship Id="rId14" Type="http://schemas.openxmlformats.org/officeDocument/2006/relationships/hyperlink" Target="https://drive.google.com/file/d/0B0sze6ZDkV9VZkZEc2dIZkdDMWpaWHFFeEZYVVI5OXlfeGFr/view?usp=sharin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56:00Z</dcterms:created>
  <dc:creator>y o u</dc:creator>
  <dc:description/>
  <dc:language>en-US</dc:language>
  <cp:lastModifiedBy>y o u</cp:lastModifiedBy>
  <dcterms:modified xsi:type="dcterms:W3CDTF">2019-03-11T17:56:00Z</dcterms:modified>
  <cp:revision>2</cp:revision>
  <dc:subject/>
  <dc:title/>
</cp:coreProperties>
</file>