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Meeting Agend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PU-M Landuse/Executive Committee</w:t>
      </w:r>
    </w:p>
    <w:p>
      <w:pPr>
        <w:pStyle w:val="Normal"/>
        <w:spacing w:lineRule="auto" w:line="24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pril 8, 2019 at 6:30 pm</w:t>
      </w:r>
    </w:p>
    <w:p>
      <w:pPr>
        <w:pStyle w:val="Normal"/>
        <w:spacing w:lineRule="auto" w:line="240" w:before="0" w:after="280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color w:val="333333"/>
          <w:sz w:val="20"/>
          <w:szCs w:val="20"/>
        </w:rPr>
        <w:t>Meeting Location: 241 Pine St., NE (Southface Energy Institute)</w:t>
      </w:r>
      <w:bookmarkStart w:id="0" w:name="kix.w16p5d8rtxd6"/>
      <w:bookmarkEnd w:id="0"/>
    </w:p>
    <w:p>
      <w:pPr>
        <w:pStyle w:val="Normal"/>
        <w:spacing w:lineRule="auto" w:line="240"/>
        <w:jc w:val="center"/>
        <w:rPr>
          <w:rFonts w:ascii="Helvetica Neue;Arial" w:hAnsi="Helvetica Neue;Arial" w:eastAsia="Helvetica Neue;Arial" w:cs="Helvetica Neue;Arial"/>
          <w:color w:val="333333"/>
          <w:sz w:val="27"/>
          <w:szCs w:val="27"/>
        </w:rPr>
      </w:pPr>
      <w:r>
        <w:rPr>
          <w:rFonts w:eastAsia="Helvetica Neue;Arial" w:cs="Helvetica Neue;Arial" w:ascii="Helvetica Neue;Arial" w:hAnsi="Helvetica Neue;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23570" cy="381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pening Remark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6:30PM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proval of March 11, 2019 Meeting Minut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ppr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7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9"/>
        <w:gridCol w:w="2103"/>
        <w:gridCol w:w="1191"/>
        <w:gridCol w:w="1177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quor License Review Board Matters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For notification; no vote will be taken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/Ag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Busines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Busin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tin D. Wormul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t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he Candler Hotel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 Peachtree 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leen S. Le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he Lola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 North Av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h Oak Ki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</w:rPr>
              <w:t>Motion to Recommend Support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pprove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aurant/B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Our Bar Atl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 Edgewood Av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eron Be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VR 360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 Marietta 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vin Gillespi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ld Beer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0 Dekalb Av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5"/>
        <w:gridCol w:w="4455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ing Matte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 for Reque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V-19-0741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</w:rPr>
              <w:t>Motion to Recommend Not Support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pprov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 Glen Iri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60" w:right="-160" w:firstLine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oned R5-Beltline. Applicant seeks a variance from the zoning regulations to (1) Increase the size of an independent driveway from the allowed 33% to 48.5% of the required front yard. (2) Increase the size of an independent walkway from the allowed 10% to 12.5% of the required front yard. (3) Eliminate the primary pedestrian entrance to be located and visible from and directly accessible from a public street or associated sidewalk. (4) Reduce the required north and south to 2 feet to construct a new duplex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5"/>
        <w:gridCol w:w="4455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Administrative Permit Applica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number and Descrip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 Addres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 in Planning Offic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L-19-016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 Irwin St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h 21, 20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Ev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/Even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Ev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Father’s Day ATL Celebratio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Yusuf Muhamm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Jesse Hill Drive, Butler Street CD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68"/>
        <w:gridCol w:w="1836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/HR Committee Land Use Amend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number and 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Hearing Date/Ti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Top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hall Street Development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Motion to Recommend Support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National Census Day</w:t>
        </w:r>
      </w:hyperlink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Baker Street conversion proposal</w:t>
        </w:r>
      </w:hyperlink>
      <w:r>
        <w:rPr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155CC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0B0sze6ZDkV9VNFFGQ1JzcTk3VzhQU3FsVkJYZWRFakExMWJR/view?usp=sharing" TargetMode="External"/><Relationship Id="rId4" Type="http://schemas.openxmlformats.org/officeDocument/2006/relationships/hyperlink" Target="https://drive.google.com/file/d/0B0sze6ZDkV9VNHdHLS1XMVkzbUtHR2w4Vy1MUFM5eThEd1VB/view?usp=sharing" TargetMode="External"/><Relationship Id="rId5" Type="http://schemas.openxmlformats.org/officeDocument/2006/relationships/hyperlink" Target="https://drive.google.com/file/d/0B0sze6ZDkV9VbU5EbXdrei1JeVFGSldOZzJEQjJ4aElETEpj/view?usp=sharing" TargetMode="External"/><Relationship Id="rId6" Type="http://schemas.openxmlformats.org/officeDocument/2006/relationships/hyperlink" Target="https://drive.google.com/file/d/0B0sze6ZDkV9VLXFmTmNFeDJKZ0RqSmE0SzB5SVpNeWZ2UThJ/view?usp=sharing" TargetMode="External"/><Relationship Id="rId7" Type="http://schemas.openxmlformats.org/officeDocument/2006/relationships/hyperlink" Target="https://drive.google.com/file/d/0B0sze6ZDkV9Vc2pvOHo3U0gzOERXV0xZNnZ5eFNwamxnMWpJ/view?usp=sharing" TargetMode="External"/><Relationship Id="rId8" Type="http://schemas.openxmlformats.org/officeDocument/2006/relationships/hyperlink" Target="https://drive.google.com/file/d/0B0sze6ZDkV9VUVV6cmNiM2Z3ZEV2c2szcTQwNkdkX0VlQ1ZZ/view?usp=sharing" TargetMode="External"/><Relationship Id="rId9" Type="http://schemas.openxmlformats.org/officeDocument/2006/relationships/hyperlink" Target="https://drive.google.com/file/d/0B0sze6ZDkV9VaGF1WWxXX21WQzlHNHM5YmFqZzVVaEMtOVBZ/view?usp=sharing" TargetMode="External"/><Relationship Id="rId10" Type="http://schemas.openxmlformats.org/officeDocument/2006/relationships/hyperlink" Target="https://drive.google.com/file/d/0B0sze6ZDkV9VaG1vX3pKb0lmeWRBQjJKMHZkajlCblNyTzY4/view?usp=sharing" TargetMode="External"/><Relationship Id="rId11" Type="http://schemas.openxmlformats.org/officeDocument/2006/relationships/hyperlink" Target="https://drive.google.com/file/d/0B0sze6ZDkV9VcVg0N3BkZTVrT0hwbmpzc1ZjLTI2ZGVWODhj/view?usp=sharing" TargetMode="External"/><Relationship Id="rId12" Type="http://schemas.openxmlformats.org/officeDocument/2006/relationships/hyperlink" Target="https://drive.google.com/file/d/0B0sze6ZDkV9VNTNDdURiT0Foa3VOZFlSWlBHR3pjN0hMcXk4/view?usp=shari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45:00Z</dcterms:created>
  <dc:creator>y o u</dc:creator>
  <dc:description/>
  <cp:keywords/>
  <dc:language>en-US</dc:language>
  <cp:lastModifiedBy>y o u</cp:lastModifiedBy>
  <dcterms:modified xsi:type="dcterms:W3CDTF">2019-04-22T21:45:00Z</dcterms:modified>
  <cp:revision>2</cp:revision>
  <dc:subject/>
  <dc:title/>
</cp:coreProperties>
</file>