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eeting Agend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PU-M Landuse/Executive Committee</w:t>
      </w:r>
    </w:p>
    <w:p>
      <w:pPr>
        <w:pStyle w:val="Normal"/>
        <w:spacing w:lineRule="auto" w:line="24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June 10, 2019 at 6:30 pm</w:t>
      </w:r>
    </w:p>
    <w:p>
      <w:pPr>
        <w:pStyle w:val="Normal"/>
        <w:spacing w:lineRule="auto" w:line="240" w:before="0" w:after="280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i/>
          <w:color w:val="333333"/>
          <w:sz w:val="20"/>
          <w:szCs w:val="20"/>
        </w:rPr>
        <w:t>Meeting Location: 241 Pine St., NE (Southface Energy Institute)</w:t>
      </w:r>
      <w:bookmarkStart w:id="0" w:name="kix.w16p5d8rtxd6"/>
      <w:bookmarkEnd w:id="0"/>
    </w:p>
    <w:p>
      <w:pPr>
        <w:pStyle w:val="Normal"/>
        <w:spacing w:lineRule="auto" w:line="240"/>
        <w:jc w:val="center"/>
        <w:rPr>
          <w:rFonts w:ascii="Helvetica Neue" w:hAnsi="Helvetica Neue" w:eastAsia="Helvetica Neue" w:cs="Helvetica Neue"/>
          <w:color w:val="333333"/>
          <w:sz w:val="27"/>
          <w:szCs w:val="27"/>
        </w:rPr>
      </w:pPr>
      <w:r>
        <w:rPr>
          <w:rFonts w:eastAsia="Helvetica Neue" w:cs="Helvetica Neue" w:ascii="Helvetica Neue" w:hAnsi="Helvetica Neue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23570" cy="38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ening Remark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roval of May 13, 2019 Meeting Minute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ppro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87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9"/>
        <w:gridCol w:w="2103"/>
        <w:gridCol w:w="1191"/>
        <w:gridCol w:w="1177"/>
      </w:tblGrid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quor License Review Board Matters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For notification; no vote will be taken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Ag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Busin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Busines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omas Thro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Wahlburger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 Peachtree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ikia Threat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The Scene Caf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 Jesse Hill Dr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Ownershi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rav Bodiwa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ckage Sto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Peachtree Package Stor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Peachtree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Ownershi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mothy Langle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Hyatt House Atlanta Downtown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 Marietta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Ownershi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ayton Bar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ghtclu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ru Urban Loung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 Trinity Ave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Ownership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FA Produc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osmo Restaurant and Lounge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 Whitehall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enya Am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QE Restaurant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Ag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g Dave Cheesesteaks, LL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aura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ig Dave Cheesesteak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 Forsyth St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w Busin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issa Turn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Springhill Suites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 Ivan Allen Jr. Blv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nge of Agen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365"/>
        <w:gridCol w:w="2030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ing Matters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Request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Z-19-046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1155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otion to Recommend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09 Ralph McGill Blvd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zone current R4 parcel to R-4B 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-19-1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otion to Defer Recommendation to Neighborhood Association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 Ponce de Leon Ave. 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ested setback varian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otion to Recommend Support: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proved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trell Plac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t consolidation/alley abandonme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ning Matters for Comment On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 for Reques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-19-0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4 Ponce de Leon Ave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0"/>
              <w:ind w:left="940" w:hanging="360"/>
              <w:rPr>
                <w:color w:val="222222"/>
              </w:rPr>
            </w:pPr>
            <w:r>
              <w:rPr>
                <w:color w:val="222222"/>
              </w:rPr>
              <w:t>Adjacent NP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940" w:hanging="360"/>
              <w:rPr>
                <w:color w:val="222222"/>
              </w:rPr>
            </w:pPr>
            <w:r>
              <w:rPr>
                <w:color w:val="222222"/>
              </w:rPr>
              <w:t>C2 to MRC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 Ponce de Leon Av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orary removal of patio furnitur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70"/>
        <w:gridCol w:w="2325"/>
        <w:gridCol w:w="4455"/>
      </w:tblGrid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Administrative Permit Application</w:t>
            </w:r>
          </w:p>
        </w:tc>
      </w:tr>
      <w:tr>
        <w:trPr>
          <w:trHeight w:val="9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number and Descrip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ved in Planning Offic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-19-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6 Boulevard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ngate - City Lights Phase II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7 Ponce de Leon Ave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 Even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/Even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nt 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Ev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Doggy Con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Be Out Day Atlanta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al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German Bierfest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oodruff Pa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</w:rPr>
                <w:t>Chick-fil-a Peach Bowl Fest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stiv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Marietta St. N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1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068"/>
        <w:gridCol w:w="1836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D/HR Committee Land Use Amendm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lication number and Descrip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 Hearing Date/Ti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ion Topics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eyhound Station Renovation - </w:t>
      </w:r>
      <w:r>
        <w:rPr>
          <w:b/>
          <w:color w:val="FF0000"/>
          <w:u w:val="single"/>
        </w:rPr>
        <w:t>Motion to Recommend Support:</w:t>
      </w:r>
      <w:r>
        <w:rPr>
          <w:b/>
          <w:color w:val="FF0000"/>
        </w:rPr>
        <w:t xml:space="preserve"> Approved</w:t>
      </w:r>
      <w:r>
        <w:rPr>
          <w:b/>
        </w:rPr>
        <w:t xml:space="preserve"> 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Helvetica Ne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0B0sze6ZDkV9VMGRyUVhLVVBZYXdFazJYVFY5X2hCRTM5TGpj/view?usp=sharing" TargetMode="External"/><Relationship Id="rId4" Type="http://schemas.openxmlformats.org/officeDocument/2006/relationships/hyperlink" Target="https://drive.google.com/file/d/0B0sze6ZDkV9VeGRhbVdlMzhWcFJhRENLUUdvcnQ0VWMtYk44/view?usp=sharing" TargetMode="External"/><Relationship Id="rId5" Type="http://schemas.openxmlformats.org/officeDocument/2006/relationships/hyperlink" Target="https://drive.google.com/file/d/0B0sze6ZDkV9VVkc3d3d5U0h0YWdvNmhSVFRxQ1hGTnRYMFg0/view?usp=sharing" TargetMode="External"/><Relationship Id="rId6" Type="http://schemas.openxmlformats.org/officeDocument/2006/relationships/hyperlink" Target="https://drive.google.com/file/d/0B0sze6ZDkV9VNUFKT19TTE8wZXhlRHpNbmFlbHpkZzV3UHdj/view?usp=sharing" TargetMode="External"/><Relationship Id="rId7" Type="http://schemas.openxmlformats.org/officeDocument/2006/relationships/hyperlink" Target="https://drive.google.com/file/d/0B0sze6ZDkV9VY1NZZzE3ZHRMWlp1c1dGT25vZTc0anhpXzBz/view?usp=sharing" TargetMode="External"/><Relationship Id="rId8" Type="http://schemas.openxmlformats.org/officeDocument/2006/relationships/hyperlink" Target="https://drive.google.com/file/d/0B0sze6ZDkV9VQ05EUVNKRHpwYXhVYnNaZFpscFZVanU1SktJ/view?usp=sharing" TargetMode="External"/><Relationship Id="rId9" Type="http://schemas.openxmlformats.org/officeDocument/2006/relationships/hyperlink" Target="https://drive.google.com/file/d/0B0sze6ZDkV9VbVlOOHNLWnBqd1MxNGw3d1ZtbGZTLUpJUVZV/view?usp=sharing" TargetMode="External"/><Relationship Id="rId10" Type="http://schemas.openxmlformats.org/officeDocument/2006/relationships/hyperlink" Target="https://drive.google.com/file/d/0B0sze6ZDkV9VRkVNbzVmLTdGOFVrRk9HeFhZNmUtdEZaM0I4/view?usp=sharing" TargetMode="External"/><Relationship Id="rId11" Type="http://schemas.openxmlformats.org/officeDocument/2006/relationships/hyperlink" Target="https://drive.google.com/file/d/0B0sze6ZDkV9VT2Y5b0dNYnpOdWY0OG1pby13bEpLdWZIZzln/view?usp=sharing" TargetMode="External"/><Relationship Id="rId12" Type="http://schemas.openxmlformats.org/officeDocument/2006/relationships/hyperlink" Target="https://drive.google.com/file/d/0B0sze6ZDkV9VSmd2alBuQVVyMGhzUHhKQ3ZwRjNtbjVQcXRZ/view?usp=sharing" TargetMode="External"/><Relationship Id="rId13" Type="http://schemas.openxmlformats.org/officeDocument/2006/relationships/hyperlink" Target="https://drive.google.com/file/d/0B0sze6ZDkV9VTUlYZmtsZmhSZGtBazBwNmdtRWxfc1lMZjNz/view?usp=sharing" TargetMode="External"/><Relationship Id="rId14" Type="http://schemas.openxmlformats.org/officeDocument/2006/relationships/hyperlink" Target="https://drive.google.com/file/d/0B0sze6ZDkV9VTTVQRzc4YWRzb05pR3MtcG91TWNVWVEwWmV3/view?usp=sharing" TargetMode="External"/><Relationship Id="rId15" Type="http://schemas.openxmlformats.org/officeDocument/2006/relationships/hyperlink" Target="https://drive.google.com/file/d/0B0sze6ZDkV9VbEtVRXB6VVpJOGdHT1J3SWNLQVZxZ2Rqckcw/view?usp=sharing" TargetMode="External"/><Relationship Id="rId16" Type="http://schemas.openxmlformats.org/officeDocument/2006/relationships/hyperlink" Target="https://drive.google.com/file/d/0B0sze6ZDkV9VSG9fdzF3cGNmdXpHelQ3dVc2dW5HZUJsbGtB/view?usp=sharin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05:00Z</dcterms:created>
  <dc:creator>y o u</dc:creator>
  <dc:description/>
  <dc:language>en-US</dc:language>
  <cp:lastModifiedBy>y o u</cp:lastModifiedBy>
  <dcterms:modified xsi:type="dcterms:W3CDTF">2019-06-24T21:05:00Z</dcterms:modified>
  <cp:revision>2</cp:revision>
  <dc:subject/>
  <dc:title/>
</cp:coreProperties>
</file>