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PU-M General Body Meeting Minu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June 24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pecial Event Application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Da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lackman</w:t>
      </w:r>
      <w:r>
        <w:rPr>
          <w:sz w:val="32"/>
          <w:szCs w:val="32"/>
        </w:rPr>
        <w:t xml:space="preserve">: </w:t>
      </w:r>
      <w:r>
        <w:rPr>
          <w:b/>
          <w:bCs/>
          <w:color w:val="FF0000"/>
          <w:sz w:val="28"/>
          <w:szCs w:val="28"/>
        </w:rPr>
        <w:t>Motion to Deny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ach Fest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-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ol Dads Rock Soapbox Derby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Rum Punch Brunch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oggy Con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e Out Day Atlanta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19 Chick Fil A Peach Bowl Football Fest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e Atlanta Natural Life Festival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RnB Dinner Fest: </w:t>
      </w:r>
      <w:r>
        <w:rPr>
          <w:b/>
          <w:bCs/>
          <w:color w:val="FF0000"/>
          <w:sz w:val="28"/>
          <w:szCs w:val="28"/>
        </w:rPr>
        <w:t>Motion to Defer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aste of Soul Atlanta: </w:t>
      </w:r>
      <w:r>
        <w:rPr>
          <w:b/>
          <w:bCs/>
          <w:color w:val="FF0000"/>
          <w:sz w:val="28"/>
          <w:szCs w:val="28"/>
        </w:rPr>
        <w:t>Motion to Defer</w:t>
      </w:r>
      <w:r>
        <w:rPr>
          <w:sz w:val="28"/>
          <w:szCs w:val="28"/>
        </w:rPr>
        <w:t xml:space="preserve"> – Appr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iquor License Application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u Urban Lounge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ig Dave Cheesesteaks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e Scene Café/Café Kulture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- Correct Address: 43 Jesse Hill Junior Driv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QE Restaurant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ab/>
        <w:t xml:space="preserve">- </w:t>
      </w:r>
      <w:r>
        <w:rPr>
          <w:sz w:val="24"/>
          <w:szCs w:val="24"/>
        </w:rPr>
        <w:t>Correction Address: 262 Edgewood Avenu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pringhill Suites Atlanta Downtown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yatt House Atlanta Downtown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eachtree Package Store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Walhburgers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Gentlemen’s Club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rost Bistro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smo Restaurant and Lounge: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oard of Zoning Adjustment Applications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-19-130: 567 Ponce De Leon Avenue NE –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– Appr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oning Review Board Applications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-19-15: 200 Forsyth Street SW –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- Appr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-19-46: 709 Ralph McGill Boulevard NE – </w:t>
      </w:r>
      <w:r>
        <w:rPr>
          <w:b/>
          <w:bCs/>
          <w:color w:val="FF0000"/>
          <w:sz w:val="28"/>
          <w:szCs w:val="28"/>
        </w:rPr>
        <w:t>Motion to Support</w:t>
      </w:r>
      <w:r>
        <w:rPr>
          <w:sz w:val="28"/>
          <w:szCs w:val="28"/>
        </w:rPr>
        <w:t xml:space="preserve"> - Appr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23:00Z</dcterms:created>
  <dc:creator>y o u</dc:creator>
  <dc:description/>
  <cp:keywords/>
  <dc:language>en-US</dc:language>
  <cp:lastModifiedBy>y o u</cp:lastModifiedBy>
  <dcterms:modified xsi:type="dcterms:W3CDTF">2019-07-08T18:06:00Z</dcterms:modified>
  <cp:revision>2</cp:revision>
  <dc:subject/>
  <dc:title/>
</cp:coreProperties>
</file>