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Meeting Agend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PU-M Landuse/Executive Committee</w:t>
      </w:r>
    </w:p>
    <w:p>
      <w:pPr>
        <w:pStyle w:val="Normal"/>
        <w:spacing w:lineRule="auto" w:line="24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ugust 12, 2019 at 6:30 pm</w:t>
      </w:r>
    </w:p>
    <w:p>
      <w:pPr>
        <w:pStyle w:val="Normal"/>
        <w:spacing w:lineRule="auto" w:line="240" w:before="0" w:after="280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  <w:color w:val="333333"/>
          <w:sz w:val="20"/>
          <w:szCs w:val="20"/>
        </w:rPr>
        <w:t>Meeting Location: 241 Pine St., NE (Southface Energy Institute)</w:t>
      </w:r>
      <w:bookmarkStart w:id="0" w:name="kix.w16p5d8rtxd6"/>
      <w:bookmarkEnd w:id="0"/>
    </w:p>
    <w:p>
      <w:pPr>
        <w:pStyle w:val="Normal"/>
        <w:spacing w:lineRule="auto" w:line="240"/>
        <w:jc w:val="center"/>
        <w:rPr>
          <w:rFonts w:ascii="Helvetica Neue" w:hAnsi="Helvetica Neue" w:eastAsia="Helvetica Neue" w:cs="Helvetica Neue"/>
          <w:color w:val="333333"/>
          <w:sz w:val="27"/>
          <w:szCs w:val="27"/>
        </w:rPr>
      </w:pPr>
      <w:r>
        <w:rPr>
          <w:rFonts w:eastAsia="Helvetica Neue" w:cs="Helvetica Neue" w:ascii="Helvetica Neue" w:hAnsi="Helvetica Neue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23570" cy="381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ening Remark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roval of July 8, 2019 Meeting Minutes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pproved – with correction from 7/8/2019 minute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PU-M Bylaws Update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Recommendation to change the language around who can vote in General Body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87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9"/>
        <w:gridCol w:w="2103"/>
        <w:gridCol w:w="1191"/>
        <w:gridCol w:w="1177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quor License Review Board Matters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For notification; no vote will be taken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/Ag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Busines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Busin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hael Tavan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ntion Cent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witchyard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 Ted Turner Dr. N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hir Amlan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nience Sto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each Mart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 Peachtree 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Busines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5"/>
        <w:gridCol w:w="4455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ing Matte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 for Reque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Z-19-069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 Gartrell St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zone from Medium-Density Residential/Low-Density Commercial to Mixed Use High-Dens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Z-19-070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 Chamberlain St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zone from Medium-Density Residential to High-Density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U-19-020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8 Edgewood Ave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k for hi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ready for paid parking and allows the area to control the flow of the parking lot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U-19-021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 Edgewood Ave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k for hi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-19-0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Ordinance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Fact Shee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Motion to Recommend Support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y ordinance to amend C3 Commercial Residential zoning district and C4 Central Area Commercial Residential zoning distric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5"/>
        <w:gridCol w:w="4455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Administrative Permit Application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number and Descrip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ty Addres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 in Planning Offic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Ev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/Even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Ev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  <w:highlight w:val="white"/>
              </w:rPr>
            </w:pPr>
            <w:hyperlink r:id="rId11">
              <w:r>
                <w:rPr>
                  <w:rStyle w:val="InternetLink"/>
                  <w:color w:val="1155CC"/>
                  <w:sz w:val="24"/>
                  <w:szCs w:val="24"/>
                  <w:highlight w:val="white"/>
                  <w:u w:val="single"/>
                </w:rPr>
                <w:t>Movie in the Park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Woodruff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/30/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68"/>
        <w:gridCol w:w="1836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/HR Committee Land Use Amend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number and 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ty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Hearing Date/Ti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Topic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anup from 5k Sign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Helvetica Neue">
    <w:charset w:val="00"/>
    <w:family w:val="swiss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0B0sze6ZDkV9VXzNnZlNLbTIxampUT1ZONS1fU3h5bEFHa0RN/view?usp=sharing" TargetMode="External"/><Relationship Id="rId4" Type="http://schemas.openxmlformats.org/officeDocument/2006/relationships/hyperlink" Target="https://drive.google.com/file/d/0B0sze6ZDkV9VNjAtbmxhSmo4c2hMZWgyQnB4Q240cXhFbU1J/view?usp=sharing" TargetMode="External"/><Relationship Id="rId5" Type="http://schemas.openxmlformats.org/officeDocument/2006/relationships/hyperlink" Target="https://drive.google.com/file/d/0B0sze6ZDkV9VRjdraHFnT1Jta3M3cG1hdE1ITTBjYnhSa3Iw/view?usp=sharing" TargetMode="External"/><Relationship Id="rId6" Type="http://schemas.openxmlformats.org/officeDocument/2006/relationships/hyperlink" Target="https://drive.google.com/file/d/0B0sze6ZDkV9VY3RqcC13NTU3YW0wRVV5TUZqZnh6REZlRS1V/view?usp=sharing" TargetMode="External"/><Relationship Id="rId7" Type="http://schemas.openxmlformats.org/officeDocument/2006/relationships/hyperlink" Target="https://drive.google.com/file/d/0B0sze6ZDkV9VYWNoMm5DMV9xNXdiTm4wTWJ1Q1dleGlLOThn/view?usp=sharing" TargetMode="External"/><Relationship Id="rId8" Type="http://schemas.openxmlformats.org/officeDocument/2006/relationships/hyperlink" Target="https://drive.google.com/file/d/0B0sze6ZDkV9VM01zQUdLN1dnWUV4dFRGQnN0OVVybVlMQnNv/view?usp=sharing" TargetMode="External"/><Relationship Id="rId9" Type="http://schemas.openxmlformats.org/officeDocument/2006/relationships/hyperlink" Target="https://drive.google.com/file/d/0B0sze6ZDkV9VdVlTajhObXI1U1FvVDFoX2l3V0NCNGNLdmk0/view?usp=sharing" TargetMode="External"/><Relationship Id="rId10" Type="http://schemas.openxmlformats.org/officeDocument/2006/relationships/hyperlink" Target="https://drive.google.com/file/d/0B0sze6ZDkV9VT1Etajl4eU5SUk85N2JIdTBaVVhsTm9VVjNJ/view?usp=sharing" TargetMode="External"/><Relationship Id="rId11" Type="http://schemas.openxmlformats.org/officeDocument/2006/relationships/hyperlink" Target="https://drive.google.com/file/d/0B0sze6ZDkV9Vdi1kRFo0b2FkUFRkUjJoVHlpRENTdmRoQVBN/view?usp=shari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17:00Z</dcterms:created>
  <dc:creator>y o u</dc:creator>
  <dc:description/>
  <dc:language>en-US</dc:language>
  <cp:lastModifiedBy>y o u</cp:lastModifiedBy>
  <dcterms:modified xsi:type="dcterms:W3CDTF">2019-08-15T18:17:00Z</dcterms:modified>
  <cp:revision>4</cp:revision>
  <dc:subject/>
  <dc:title/>
</cp:coreProperties>
</file>